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07.04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92/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4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bCs/>
          <w:sz w:val="26"/>
          <w:szCs w:val="26"/>
          <w:lang w:val="ru-RU" w:eastAsia="en-US"/>
        </w:rPr>
        <w:t>О согласовании совмещения Генеральным директором, Председателем Правления Общества должностей в органах управления других организаций и иных оплачиваемых должностей в других организаци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гласовании совмещения Генеральным директором, Председателем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Согласовать совмещение Генеральным директором, Председателем Правления ПАО «МРСК Северо-Запада» Пидником Артемом Юрьевичем должности исполняющего обязанности Генерального директора АО «Янтарьэнерго»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"/>
          <w:szCs w:val="2"/>
          <w:lang w:val="ru-RU" w:eastAsia="en-US"/>
        </w:rPr>
      </w:pPr>
      <w:r>
        <w:rPr>
          <w:rFonts w:eastAsia="Calibri"/>
          <w:color w:val="000000"/>
          <w:sz w:val="2"/>
          <w:szCs w:val="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Согласовать совмещение Генеральным директором, Председателем Правления ПАО «МРСК Северо-Запада» Пидником Артемом Юрьевичем должности исполняющего обязанности Генерального директора АО «Янтарьэнерго».</w:t>
      </w:r>
    </w:p>
    <w:p>
      <w:pPr>
        <w:pStyle w:val="Normal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токолу прилаг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члена Совета директоров Общества Головцова А.В. по вопросу № 1 повестки дня заседания Совета директоров (приложение № 1 к настоящему протокол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обое мнение членов Совета директоров Общества Морозова А.В., Федорова О.Р. по вопросу № 1 повестки дня заседания Совета директоров (приложение № 2 к настоящему протоколу)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highlight w:val="green"/>
          <w:lang w:val="ru-RU" w:eastAsia="ru-RU"/>
        </w:rPr>
      </w:pPr>
      <w:r>
        <w:rPr>
          <w:bCs/>
          <w:sz w:val="26"/>
          <w:szCs w:val="26"/>
          <w:highlight w:val="green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7.04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69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1-04-02T17:21:00Z</cp:lastPrinted>
  <dcterms:modified xsi:type="dcterms:W3CDTF">2021-04-08T12:05:00Z</dcterms:modified>
  <cp:revision>9</cp:revision>
  <dc:subject/>
  <dc:title/>
</cp:coreProperties>
</file>